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第一批住院医师规范化培训招录学员名单</w:t>
      </w:r>
    </w:p>
    <w:p>
      <w:pPr>
        <w:pStyle w:val="Normal"/>
        <w:ind w:firstLine="5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程英、曹海涛、喻美珺、操林敏、张芬悦、周皓申、谢江龙、魏超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儿科：艾洁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科医学科：袁丹丹、张朝会、刘阎欣、程琪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科：宋恒雅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骨科：黄冲宇、褚成军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妇产科：王梦莹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眼科：陈艺中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麻醉科：冉立鑫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超声医学科：黄河、余靖、曾丹妮、李宇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腔全科：肖逸雯、邓维林、来昉、徐华彬、罗佳俊、邓兴、张雨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6:56Z</dcterms:created>
  <dc:creator>Administrator</dc:creator>
  <dc:description/>
  <dc:language>en-US</dc:language>
  <cp:lastModifiedBy>Z宪</cp:lastModifiedBy>
  <cp:lastPrinted>2021-07-01T11:47:00Z</cp:lastPrinted>
  <dcterms:modified xsi:type="dcterms:W3CDTF">2021-07-01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3AB48D448A79DD7B81C1A215422</vt:lpwstr>
  </property>
  <property fmtid="{D5CDD505-2E9C-101B-9397-08002B2CF9AE}" pid="3" name="KSOProductBuildVer">
    <vt:lpwstr>2052-11.1.0.10578</vt:lpwstr>
  </property>
</Properties>
</file>